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LIS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LIST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LIS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LIS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LIST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DRE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list drm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list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list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L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SETUP.DOC for more info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LOG special keys perform:  (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ed in this 'do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   I can also be reached at 1@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LIST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DreamLI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LIST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NO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ding, but that is unlikely.  If you have another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